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72"/>
          <w:szCs w:val="72"/>
        </w:rPr>
        <w:t>Innisfarnard Submission TAB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1</w:t>
        <w:tab/>
        <w:tab/>
        <w:t>AQUACULTURE LICEN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2</w:t>
        <w:tab/>
        <w:tab/>
        <w:t>ENGINEERING REPORT 08.06.2015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3</w:t>
        <w:tab/>
        <w:tab/>
        <w:t>LETTER 06.01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4</w:t>
        <w:tab/>
        <w:tab/>
        <w:t>LETTER 29.01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5</w:t>
        <w:tab/>
        <w:tab/>
        <w:t>M.E.D. REVIEW OF INSPECTION REPORT 18.02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6</w:t>
        <w:tab/>
        <w:tab/>
        <w:t>MEETING SUMMARY REPORT 14.03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7</w:t>
        <w:tab/>
        <w:tab/>
        <w:t>LETTER 23.06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8</w:t>
        <w:tab/>
        <w:tab/>
        <w:t>LETTER 15.07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9</w:t>
        <w:tab/>
        <w:tab/>
        <w:t>LETTER 19.07.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10</w:t>
        <w:tab/>
        <w:t>2010 CORRESPONDEN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 11</w:t>
        <w:tab/>
        <w:t>LEGAL ADVICE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14:00Z</dcterms:created>
  <dc:creator>Nicole.OShea</dc:creator>
  <dc:description/>
  <dc:language>en-US</dc:language>
  <cp:lastModifiedBy>Nicole.OShea</cp:lastModifiedBy>
  <cp:lastPrinted>2016-12-14T12:17:00Z</cp:lastPrinted>
  <dcterms:modified xsi:type="dcterms:W3CDTF">2016-12-14T12:17:00Z</dcterms:modified>
  <cp:revision>3</cp:revision>
  <dc:subject/>
  <dc:title/>
</cp:coreProperties>
</file>